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.....................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�Word#Processing#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�Desktop#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#desktop#accessory#is#designed#to#complement###�1st##Word,#�##b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of#its#features#could#be#useful#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#install#the#accessory,#copy##�WPTOOLS.ACC#�#and##�WPTOOLS.RSC#�#to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##disk,##and##press##the#Reset##button.##When##the##reboot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##you##should#have#an#additional#item#on##the##Desk##menu:#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 Toolk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##this#gives#you#a#panel#with#eight#Icons#which#have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#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.####�Alarm######�This#can#be#set#to#go#off#at#any#time#up#to#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hours#ahead,#by#typing#in#the#required#tim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the#field#where#the#cursor#is.#This#means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you##needn't#miss#an#appointment#while##typ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in#your#masterpiece.##The#current#time#is#al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shown##at##the##top##of##the##panel.###If#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incorrect,##you#can#click#the#mouse#on#it,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then#you#can#edit#it#in#the#usual#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2.####�Printer#�###This#allows#you#to#select#between#2##printer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so##that##you#can#print##your##masterpiece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draft#or#final#m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The#preset#options#are#as#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�FLAG#BIT#�######�MATRIX#�##########�DAISY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    0        Dot#matrix     Dais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Monochrome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Epson        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                  3        Draft        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Parallel      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Formfeed       Single#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                            ##############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3.   #�Word###Count#�##So##that##you##can##tell##how##long##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masterpiece#is.###Will#count#words#in##�1st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documents#or#ASCII#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#�Free#RAM##�#Displays##how#much#RAM#is#currently##avail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for#expanding#your#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5.####�Relabel#�###Allows##you##to#change#the#volume#label#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floppy#disk.###Nothing#particularly#to#do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Word#Processing,##but#there#is#no#facility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GEM#for#doing#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#�Format#�####Allows##you##to##format##a##new##disk##with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leaving##the#word#processor.##Useful#for#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you##find#you#have#no#space#available#to##s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your##masterpiece#except#for#a#new##disk#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you#never#got#round#to#formatting.#In#addi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to##the##normal#format,##there#are##two##o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�1.#�###�Fast#Access#�#-#speeds#disk#I/O#by#u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a#nonstandard#interleave#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�2.##High##Capacity#�#-#increases##disk##cap-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acity#to#about#800k#for#a#double-sid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drive,#at#the#expense#of#a#slight#lo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of#spe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7.#�###Undelete#�##For###when###you##accidentally###delete##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masterpiece.###This#will#not#always##work,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course.##The#dialogue#will#tell#you#whether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thinks#it#succeeded#or#not,#and#will#also#t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you##whether##the#clusters#it##recovered#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contiguous#or#fragmented.##The#reason#for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is,##if#the#clusters#were#fragmented,#there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a##significant#possibility#that#it##picked##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the#wrong#clusters,##whereas#if#it#was#abl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find##enough#contiguous#clusters#for#the#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then#there#is#a#good#chance#that#they#wer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right##ones.####�Recovery#is##never##guarantee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�however.##You##should##always#check##the#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�afterwards#�.####If###it##has##picked##up###so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incorrect##clusters,##there#is#nothing#for#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but#to#use#a#sector#editor#to#search#the##dis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for#the#right#ones.#And#the#best#of#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�Note:#�##at#present#this#function#works#for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Root##directory#only.##Hopefully,##it#will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extended#to#work#for#folders#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8.####�Blackout#�##This##simply#blanks#out#the##screen,##to##s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burn-in#if#you#have#to#leave#the#machine#fo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while,#eg.#for#the#appointment#item#1#remind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you#about.#To#resume,#press##�Return#�#or##�Enter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Not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1.###The##disk#utilities#(#�Relabel#�,###�Undelete##�and##�Format#�)#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fail#with#return#codes#as#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Code##1##�-#Reserved#for#internal#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Code##2#�#-#Unable#to#obtain#Bios#Parameter#Block##(cop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protected#disk?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Code##3#�#-#Non-standard#sector#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Code##4#�#-#Directory#entry#not#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Code##5#�#-#First#cluster#already#reused#(#�Undelete)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Code##6#�#-#Not##enough##free#memory#available##to##obta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buffers#(approx#8K#required#for##�Reformat#�,#l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for#others)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OS#errors#(negative#numbers)#may#also#be#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2.###All##options##except##�Ram#Free#�#and##�Blackout#�##give##you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second#chance#to#cancel#before#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3.###The##accessory#sets#the#Desktop#colour#to##the##stand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ark##green,##unless##1st#Word#has#already##changed##it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Unlike#the#Control#Panel,##it#won't#alter#the#colour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block#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4.###If#any#of#the#printer#options#don't#suit,##I#can##supp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he##source##code#for#amendment#if#you#send#a##disk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return##postage.###You'll#need#a#C#compiler#and##a##G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ompatible##linker.###If##you#don't#have##these,##I#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compile#a#module#to#you#requirements#for#�1#in##addi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to#the#disk#and#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5.###The#Resource#file#was#designed#for#medium-resolution,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don't#know#how#it#looks#in#monochrome,##and#some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panels#are#a#bit#big#for#low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accessory##was##written#using##Metacomco's#�##Lattice##C##�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's##�DevpacST##�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y#Ja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73#Burghmuir#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ithg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#Loth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#as#they#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